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/>
      </w:pPr>
      <w:r>
        <w:rPr/>
        <w:t>高中名单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2693"/>
        <w:gridCol w:w="491"/>
        <w:gridCol w:w="2060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地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地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地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唐河县第一高级中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光山一高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漯河四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方城县第五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光山三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漯河五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社旗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息县一中分校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舞阳县第一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唐河四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淮滨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临颍三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阳市二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县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临颍一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镇平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县第二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漯河市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阳市五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信阳五高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丘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柘城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方城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罗山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虞城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桐柏实验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城高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宁陵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桐柏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城观庙高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宁陵二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西峡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息县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丘回民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驻马店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正阳一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河南华夏外国语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丘市第四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正阳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太康县第一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丘市华侨良浩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平舆县实验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郸城县第二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夏邑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平舆县第三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郸城县才源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睢县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平舆县第一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太康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洛阳一高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正阳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鹿邑三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永城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平舆县第二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沈丘一高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台前第一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苏豫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沈丘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清丰第一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驻马店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鹿邑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河南省濮阳县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驻马店市经济开发区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项城市第一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河南省濮阳县三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驻马店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项城市第二高级中学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乐职业中等专业学校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泌阳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西华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南乐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蔡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西华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濮阳外国语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杨庄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扶沟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范县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上蔡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商水一高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汤阴第一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上蔡一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平顶山一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汤阴十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西平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宝丰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内黄第一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中牟县第一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鲁山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林州市实验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密市第三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鲁山一高分校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滑县二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密市青屏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鲁山三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滑县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荥阳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鲁山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滑县五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登封实验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平顶山实验高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安阳市二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登封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平顶山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内黄一中分校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巩义四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平顶山二中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二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卢氏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汝州三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辉县市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渑池二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汝州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市铁路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渑池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舞钢一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县第一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三门峡一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叶县高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县高级中学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三门峡外国语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汝州二高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新乡县龙泉高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浚县第一中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武陟县一中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延津一中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浚县第二高级中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温县一中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鹤壁高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温县新宇高中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沁阳一中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1"/>
      <w:szCs w:val="21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415" w:leader="none"/>
      </w:tabs>
    </w:pPr>
    <w:rPr>
      <w:rFonts w:ascii="Times New Roman" w:hAnsi="Times New Roman" w:eastAsia="宋体;SimSun" w:cs="Times New Roman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6:00Z</dcterms:created>
  <dc:creator>微软用户</dc:creator>
  <dc:description/>
  <cp:keywords/>
  <dc:language>en-US</dc:language>
  <cp:lastModifiedBy>lenovo</cp:lastModifiedBy>
  <cp:lastPrinted>2015-11-19T15:10:00Z</cp:lastPrinted>
  <dcterms:modified xsi:type="dcterms:W3CDTF">2019-06-19T01:47:00Z</dcterms:modified>
  <cp:revision>29</cp:revision>
  <dc:subject/>
  <dc:title>河南机电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